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5668"/>
        <w:gridCol w:w="851"/>
        <w:gridCol w:w="851"/>
        <w:gridCol w:w="851"/>
        <w:gridCol w:w="851"/>
      </w:tblGrid>
      <w:tr>
        <w:trPr>
          <w:trHeight w:val="567" w:hRule="exac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isenummer- und Zie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ungenüge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befriedige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+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hr gut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1843" w:leader="none"/>
              </w:tabs>
              <w:ind w:left="318" w:hanging="32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 gut wurden Sie vor Reiseantritt informiert?</w:t>
            </w:r>
          </w:p>
        </w:tc>
      </w:tr>
      <w:tr>
        <w:trPr>
          <w:trHeight w:val="284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sgehalt Dokum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_298582088"/>
            <w:bookmarkStart w:id="1" w:name="__Fieldmark__1_298582088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_298582088"/>
            <w:bookmarkStart w:id="3" w:name="__Fieldmark__2_298582088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3_298582088"/>
            <w:bookmarkStart w:id="5" w:name="__Fieldmark__3_298582088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4_298582088"/>
            <w:bookmarkStart w:id="7" w:name="__Fieldmark__4_298582088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rFonts w:cs="Arial" w:ascii="Arial" w:hAnsi="Arial"/>
                <w:sz w:val="20"/>
              </w:rPr>
              <w:t>Informationsgehalt Reiseunterla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5_298582088"/>
            <w:bookmarkStart w:id="9" w:name="__Fieldmark__5_298582088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6_298582088"/>
            <w:bookmarkStart w:id="11" w:name="__Fieldmark__6_298582088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7_298582088"/>
            <w:bookmarkStart w:id="13" w:name="__Fieldmark__7_298582088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8_298582088"/>
            <w:bookmarkStart w:id="15" w:name="__Fieldmark__8_298582088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 zum GMS Sekretar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9_298582088"/>
            <w:bookmarkStart w:id="17" w:name="__Fieldmark__9_298582088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0_298582088"/>
            <w:bookmarkStart w:id="19" w:name="__Fieldmark__10_298582088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1_298582088"/>
            <w:bookmarkStart w:id="21" w:name="__Fieldmark__11_298582088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2_298582088"/>
            <w:bookmarkStart w:id="23" w:name="__Fieldmark__12_298582088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4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erkungen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omic Sans MS" w:hAnsi="Comic Sans MS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1843" w:leader="none"/>
              </w:tabs>
              <w:ind w:left="318" w:hanging="326"/>
              <w:rPr/>
            </w:pPr>
            <w:r>
              <w:rPr>
                <w:rFonts w:cs="Arial" w:ascii="Arial" w:hAnsi="Arial"/>
                <w:b/>
                <w:sz w:val="20"/>
              </w:rPr>
              <w:t>Wie hat Ihnen die Reise als Ganzes gefallen?</w:t>
            </w:r>
          </w:p>
        </w:tc>
      </w:tr>
      <w:tr>
        <w:trPr>
          <w:trHeight w:val="284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gestalt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4_298582088"/>
            <w:bookmarkStart w:id="25" w:name="__Fieldmark__14_298582088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5_298582088"/>
            <w:bookmarkStart w:id="27" w:name="__Fieldmark__15_298582088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6_298582088"/>
            <w:bookmarkStart w:id="29" w:name="__Fieldmark__16_298582088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7_298582088"/>
            <w:bookmarkStart w:id="31" w:name="__Fieldmark__17_298582088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fundenes Preis-/Leistungsverhältnis insgesa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8_298582088"/>
            <w:bookmarkStart w:id="33" w:name="__Fieldmark__18_298582088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9_298582088"/>
            <w:bookmarkStart w:id="35" w:name="__Fieldmark__19_298582088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0_298582088"/>
            <w:bookmarkStart w:id="37" w:name="__Fieldmark__20_298582088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1_298582088"/>
            <w:bookmarkStart w:id="39" w:name="__Fieldmark__21_298582088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4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erkungen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1843" w:leader="none"/>
              </w:tabs>
              <w:ind w:left="318" w:hanging="32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 gut hat Ihnen die Reiseleitung gefallen?</w:t>
            </w:r>
          </w:p>
        </w:tc>
      </w:tr>
      <w:tr>
        <w:trPr>
          <w:trHeight w:val="284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 Referent (fachli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3_298582088"/>
            <w:bookmarkStart w:id="41" w:name="__Fieldmark__23_298582088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4_298582088"/>
            <w:bookmarkStart w:id="43" w:name="__Fieldmark__24_298582088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5_298582088"/>
            <w:bookmarkStart w:id="45" w:name="__Fieldmark__25_298582088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6_298582088"/>
            <w:bookmarkStart w:id="47" w:name="__Fieldmark__26_298582088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 betreuender Reiselei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7_298582088"/>
            <w:bookmarkStart w:id="49" w:name="__Fieldmark__27_298582088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8_298582088"/>
            <w:bookmarkStart w:id="51" w:name="__Fieldmark__28_298582088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9_298582088"/>
            <w:bookmarkStart w:id="53" w:name="__Fieldmark__29_298582088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30_298582088"/>
            <w:bookmarkStart w:id="55" w:name="__Fieldmark__30_298582088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4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erkungen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1843" w:leader="none"/>
              </w:tabs>
              <w:ind w:left="318" w:hanging="32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 haben Ihnen im Schnitt die Hotels gefallen?</w:t>
            </w:r>
          </w:p>
        </w:tc>
      </w:tr>
      <w:tr>
        <w:trPr>
          <w:trHeight w:val="284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struktur (Ausstattung, Komfor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32_298582088"/>
            <w:bookmarkStart w:id="57" w:name="__Fieldmark__32_298582088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33_298582088"/>
            <w:bookmarkStart w:id="59" w:name="__Fieldmark__33_298582088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4_298582088"/>
            <w:bookmarkStart w:id="61" w:name="__Fieldmark__34_298582088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5_298582088"/>
            <w:bookmarkStart w:id="63" w:name="__Fieldmark__35_298582088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(Personal, Bedien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6_298582088"/>
            <w:bookmarkStart w:id="65" w:name="__Fieldmark__36_298582088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7_298582088"/>
            <w:bookmarkStart w:id="67" w:name="__Fieldmark__37_298582088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8_298582088"/>
            <w:bookmarkStart w:id="69" w:name="__Fieldmark__38_298582088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9_298582088"/>
            <w:bookmarkStart w:id="71" w:name="__Fieldmark__39_298582088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ät Verpfleg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40_298582088"/>
            <w:bookmarkStart w:id="73" w:name="__Fieldmark__40_298582088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41_298582088"/>
            <w:bookmarkStart w:id="75" w:name="__Fieldmark__41_298582088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42_298582088"/>
            <w:bookmarkStart w:id="77" w:name="__Fieldmark__42_298582088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43_298582088"/>
            <w:bookmarkStart w:id="79" w:name="__Fieldmark__43_298582088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44_298582088"/>
            <w:bookmarkStart w:id="81" w:name="__Fieldmark__44_298582088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5_298582088"/>
            <w:bookmarkStart w:id="83" w:name="__Fieldmark__45_298582088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46_298582088"/>
            <w:bookmarkStart w:id="85" w:name="__Fieldmark__46_298582088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7_298582088"/>
            <w:bookmarkStart w:id="87" w:name="__Fieldmark__47_298582088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4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erkungen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itte Rückseite beachten</w:t>
      </w:r>
    </w:p>
    <w:tbl>
      <w:tblPr>
        <w:tblW w:w="9072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5668"/>
        <w:gridCol w:w="851"/>
        <w:gridCol w:w="851"/>
        <w:gridCol w:w="851"/>
        <w:gridCol w:w="851"/>
      </w:tblGrid>
      <w:tr>
        <w:trPr>
          <w:trHeight w:val="567" w:hRule="exact"/>
          <w:cantSplit w:val="true"/>
        </w:trPr>
        <w:tc>
          <w:tcPr>
            <w:tcW w:w="5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ungenüge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befriedige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+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hr gut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68"/>
        <w:gridCol w:w="851"/>
        <w:gridCol w:w="851"/>
        <w:gridCol w:w="851"/>
        <w:gridCol w:w="851"/>
      </w:tblGrid>
      <w:tr>
        <w:trPr>
          <w:trHeight w:val="284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1843" w:leader="none"/>
              </w:tabs>
              <w:ind w:left="318" w:hanging="32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 haben Ihnen im Schnitt die Restaurants gefallen?</w:t>
            </w:r>
          </w:p>
        </w:tc>
      </w:tr>
      <w:tr>
        <w:trPr>
          <w:trHeight w:val="284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ät Verpfleg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49_298582088"/>
            <w:bookmarkStart w:id="89" w:name="__Fieldmark__49_298582088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50_298582088"/>
            <w:bookmarkStart w:id="91" w:name="__Fieldmark__50_298582088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51_298582088"/>
            <w:bookmarkStart w:id="93" w:name="__Fieldmark__51_298582088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52_298582088"/>
            <w:bookmarkStart w:id="95" w:name="__Fieldmark__52_298582088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(Personal, Bedien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53_298582088"/>
            <w:bookmarkStart w:id="97" w:name="__Fieldmark__53_298582088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54_298582088"/>
            <w:bookmarkStart w:id="99" w:name="__Fieldmark__54_298582088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55_298582088"/>
            <w:bookmarkStart w:id="101" w:name="__Fieldmark__55_298582088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56_298582088"/>
            <w:bookmarkStart w:id="103" w:name="__Fieldmark__56_298582088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57_298582088"/>
            <w:bookmarkStart w:id="105" w:name="__Fieldmark__57_298582088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58_298582088"/>
            <w:bookmarkStart w:id="107" w:name="__Fieldmark__58_298582088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59_298582088"/>
            <w:bookmarkStart w:id="109" w:name="__Fieldmark__59_298582088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60_298582088"/>
            <w:bookmarkStart w:id="111" w:name="__Fieldmark__60_298582088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4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Arial" w:ascii="Arial" w:hAnsi="Arial"/>
                <w:sz w:val="20"/>
              </w:rPr>
              <w:t>Bemerkungen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1843" w:leader="none"/>
              </w:tabs>
              <w:ind w:left="318" w:hanging="32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ürden Sie die Reise weiterempfehlen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62_298582088"/>
            <w:bookmarkStart w:id="113" w:name="__Fieldmark__62_298582088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j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63_298582088"/>
            <w:bookmarkStart w:id="115" w:name="__Fieldmark__63_298582088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ein</w:t>
            </w:r>
          </w:p>
        </w:tc>
      </w:tr>
      <w:tr>
        <w:trPr>
          <w:trHeight w:val="454" w:hRule="exact"/>
        </w:trPr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1843" w:leader="none"/>
              </w:tabs>
              <w:ind w:left="318" w:hanging="32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lche Themen würden Sie für eine nächste Reise interessieren?</w:t>
            </w:r>
          </w:p>
        </w:tc>
      </w:tr>
      <w:tr>
        <w:trPr>
          <w:trHeight w:val="1304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1843" w:leader="none"/>
              </w:tabs>
              <w:ind w:left="318" w:hanging="32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s Sie auch noch sagen wollten...</w:t>
            </w:r>
          </w:p>
        </w:tc>
      </w:tr>
      <w:tr>
        <w:trPr>
          <w:trHeight w:val="1304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67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0"/>
      </w:tblGrid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hr Name, Vorname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-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1843" w:leader="none"/>
              </w:tabs>
              <w:ind w:left="318" w:hanging="32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0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Fonts w:cs="Arial" w:ascii="Arial" w:hAnsi="Arial"/>
          <w:b/>
          <w:sz w:val="20"/>
        </w:rPr>
        <w:t>Vielen Dank für Ihre Rückmeldung! Bitte senden Sie den Beurteilungsbogen auf dem Kommunikationskanal Ihrer Wahl an das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418" w:gutter="0" w:header="629" w:top="1701" w:footer="493" w:bottom="147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6" w:leader="none"/>
      </w:tabs>
      <w:spacing w:lineRule="exact" w:line="240"/>
      <w:jc w:val="center"/>
      <w:rPr>
        <w:rFonts w:ascii="Arial" w:hAnsi="Arial" w:cs="Arial"/>
        <w:b/>
        <w:b/>
        <w:spacing w:val="2"/>
        <w:sz w:val="16"/>
      </w:rPr>
    </w:pPr>
    <w:r>
      <w:rPr>
        <w:rFonts w:cs="Arial" w:ascii="Arial" w:hAnsi="Arial"/>
        <w:b/>
        <w:spacing w:val="2"/>
        <w:sz w:val="16"/>
      </w:rPr>
      <w:t>GMS Sekretariat     Seminarstrasse 54     Postfach 354     CH-5430 Wettingen 1     Telefon +41 56 426 23 85</w:t>
    </w:r>
  </w:p>
  <w:p>
    <w:pPr>
      <w:pStyle w:val="Footer"/>
      <w:tabs>
        <w:tab w:val="clear" w:pos="4536"/>
        <w:tab w:val="clear" w:pos="9072"/>
        <w:tab w:val="left" w:pos="2266" w:leader="none"/>
      </w:tabs>
      <w:spacing w:lineRule="exact" w:line="240"/>
      <w:jc w:val="center"/>
      <w:rPr>
        <w:rFonts w:ascii="Arial" w:hAnsi="Arial" w:cs="Arial"/>
        <w:b/>
        <w:b/>
        <w:spacing w:val="2"/>
        <w:sz w:val="16"/>
      </w:rPr>
    </w:pPr>
    <w:r>
      <w:rPr>
        <w:rFonts w:cs="Arial" w:ascii="Arial" w:hAnsi="Arial"/>
        <w:b/>
        <w:spacing w:val="2"/>
        <w:sz w:val="16"/>
      </w:rPr>
      <w:t>Fax +41 56 427 16 47     E-Mail info@gms-reisen.ch     www.gms-reisen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6" w:leader="none"/>
      </w:tabs>
      <w:spacing w:lineRule="exact" w:line="240"/>
      <w:jc w:val="center"/>
      <w:rPr>
        <w:rFonts w:ascii="Arial" w:hAnsi="Arial" w:cs="Arial"/>
        <w:b/>
        <w:b/>
        <w:spacing w:val="2"/>
        <w:sz w:val="16"/>
      </w:rPr>
    </w:pPr>
    <w:r>
      <w:rPr>
        <w:rFonts w:cs="Arial" w:ascii="Arial" w:hAnsi="Arial"/>
        <w:b/>
        <w:spacing w:val="2"/>
        <w:sz w:val="16"/>
      </w:rPr>
      <w:t>GMS Sekretariat     Seminarstrasse 54     Postfach 354     CH-5430 Wettingen 1     Telefon +41 56 426 23 85</w:t>
    </w:r>
  </w:p>
  <w:p>
    <w:pPr>
      <w:pStyle w:val="Footer"/>
      <w:spacing w:lineRule="exact" w:line="240"/>
      <w:jc w:val="center"/>
      <w:rPr>
        <w:rFonts w:ascii="Arial" w:hAnsi="Arial" w:cs="Arial"/>
        <w:b/>
        <w:b/>
        <w:spacing w:val="2"/>
        <w:sz w:val="16"/>
      </w:rPr>
    </w:pPr>
    <w:r>
      <w:rPr>
        <w:rFonts w:cs="Arial" w:ascii="Arial" w:hAnsi="Arial"/>
        <w:b/>
        <w:spacing w:val="2"/>
        <w:sz w:val="16"/>
      </w:rPr>
      <w:t>Fax +41 56 427 16 47     E-Mail info@gms-reisen.ch     www.gms-reisen.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6" w:leader="none"/>
      </w:tabs>
      <w:spacing w:lineRule="exact" w:line="240"/>
      <w:jc w:val="center"/>
      <w:rPr>
        <w:rFonts w:ascii="Arial" w:hAnsi="Arial" w:cs="Arial"/>
        <w:b/>
        <w:b/>
        <w:spacing w:val="2"/>
        <w:sz w:val="16"/>
      </w:rPr>
    </w:pPr>
    <w:r>
      <w:rPr>
        <w:rFonts w:cs="Arial" w:ascii="Arial" w:hAnsi="Arial"/>
        <w:b/>
        <w:spacing w:val="2"/>
        <w:sz w:val="16"/>
      </w:rPr>
      <w:t>GMS Sekretariat     Seminarstrasse 54     Postfach 354     CH-5430 Wettingen 1     Telefon +41 56 426 23 85</w:t>
    </w:r>
  </w:p>
  <w:p>
    <w:pPr>
      <w:pStyle w:val="Footer"/>
      <w:tabs>
        <w:tab w:val="clear" w:pos="4536"/>
        <w:tab w:val="clear" w:pos="9072"/>
        <w:tab w:val="left" w:pos="2266" w:leader="none"/>
      </w:tabs>
      <w:spacing w:lineRule="exact" w:line="240"/>
      <w:jc w:val="center"/>
      <w:rPr>
        <w:rFonts w:ascii="Arial" w:hAnsi="Arial" w:cs="Arial"/>
        <w:b/>
        <w:b/>
        <w:spacing w:val="2"/>
        <w:sz w:val="16"/>
      </w:rPr>
    </w:pPr>
    <w:r>
      <w:rPr>
        <w:rFonts w:cs="Arial" w:ascii="Arial" w:hAnsi="Arial"/>
        <w:b/>
        <w:spacing w:val="2"/>
        <w:sz w:val="16"/>
      </w:rPr>
      <w:t>Fax +41 56 427 16 47     E-Mail info@gms-reisen.ch     www.gms-reise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18"/>
        <w:szCs w:val="18"/>
      </w:rPr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0" w:after="0"/>
      <w:rPr/>
    </w:pPr>
    <w:r>
      <w:rPr>
        <w:rFonts w:cs="Arial" w:ascii="Arial" w:hAnsi="Arial"/>
        <w:sz w:val="14"/>
      </w:rPr>
      <w:t xml:space="preserve">Seit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ind w:right="-427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ind w:right="-427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ind w:right="-427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ind w:right="-427" w:hanging="0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184775</wp:posOffset>
          </wp:positionH>
          <wp:positionV relativeFrom="page">
            <wp:posOffset>395605</wp:posOffset>
          </wp:positionV>
          <wp:extent cx="1715770" cy="1591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159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Beurteilungsbogen GMS Reisen</w:t>
    </w:r>
  </w:p>
  <w:p>
    <w:pPr>
      <w:pStyle w:val="Header"/>
      <w:ind w:right="-427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ind w:right="-427" w:hanging="0"/>
      <w:rPr/>
    </w:pPr>
    <w:r>
      <w:rPr/>
    </w:r>
  </w:p>
  <w:p>
    <w:pPr>
      <w:pStyle w:val="Header"/>
      <w:ind w:right="-427" w:hanging="0"/>
      <w:rPr/>
    </w:pPr>
    <w:r>
      <w:rPr/>
    </w:r>
  </w:p>
  <w:p>
    <w:pPr>
      <w:pStyle w:val="Header"/>
      <w:ind w:right="-427" w:hanging="0"/>
      <w:rPr/>
    </w:pPr>
    <w:r>
      <w:rPr/>
    </w:r>
  </w:p>
  <w:p>
    <w:pPr>
      <w:pStyle w:val="Header"/>
      <w:ind w:right="-42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184775</wp:posOffset>
          </wp:positionH>
          <wp:positionV relativeFrom="page">
            <wp:posOffset>395605</wp:posOffset>
          </wp:positionV>
          <wp:extent cx="1715770" cy="1591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159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outlineLvl w:val="0"/>
    </w:pPr>
    <w:rPr>
      <w:rFonts w:ascii="Verdana" w:hAnsi="Verdana" w:cs="Verdana"/>
      <w:b/>
      <w:caps/>
      <w:spacing w:val="20"/>
      <w:kern w:val="2"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Verdana" w:hAnsi="Verdana" w:cs="Verdana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urteilungsblatt_GMS - Kop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6:00Z</dcterms:created>
  <dc:creator>Accola David HKA</dc:creator>
  <dc:description/>
  <dc:language>en-US</dc:language>
  <cp:lastModifiedBy>Accola David HKA</cp:lastModifiedBy>
  <cp:lastPrinted>2013-02-18T15:24:00Z</cp:lastPrinted>
  <dcterms:modified xsi:type="dcterms:W3CDTF">2013-05-15T09:19:00Z</dcterms:modified>
  <cp:revision>3</cp:revision>
  <dc:subject/>
  <dc:title>Brief deutsch WA</dc:title>
</cp:coreProperties>
</file>